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60"/>
        <w:rPr>
          <w:color w:val="AC1537"/>
          <w:sz w:val="32"/>
          <w:szCs w:val="32"/>
        </w:rPr>
      </w:pPr>
      <w:r>
        <w:rPr>
          <w:b/>
          <w:bCs/>
          <w:color w:val="AC1537"/>
          <w:sz w:val="32"/>
          <w:szCs w:val="32"/>
        </w:rPr>
        <w:t xml:space="preserve">Manuali nuovo Sistema Informativo CIA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Modulo “Anagrafica unica”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sz w:val="28"/>
          <w:szCs w:val="28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anuale Anagrafica</w:t>
        </w:r>
      </w:hyperlink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Modulo “770”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sz w:val="28"/>
          <w:szCs w:val="28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Manuale completo 2006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sz w:val="28"/>
          <w:szCs w:val="28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Manuale completo 2007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Modulo “Debito Inps”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color w:val="0000FF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color w:val="0000FF"/>
          <w:sz w:val="28"/>
          <w:szCs w:val="28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anuale completo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Modulo “Denuncia Aziendale”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sz w:val="28"/>
          <w:szCs w:val="28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Manuale completo (bozza)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Modulo “Certificazione compensi”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color w:val="0000FF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color w:val="0000FF"/>
          <w:sz w:val="28"/>
          <w:szCs w:val="28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Manuale completo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Scarica il modulo per generare le stampe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color w:val="0000FF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color w:val="0000FF"/>
          <w:sz w:val="28"/>
          <w:szCs w:val="28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Download CVM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Scarica il modulo per stampare il 770 2006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color w:val="0000FF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color w:val="0000FF"/>
          <w:sz w:val="28"/>
          <w:szCs w:val="28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Download Smart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p>
      <w:pPr>
        <w:pStyle w:val="Default"/>
        <w:spacing w:before="120" w:after="60"/>
        <w:rPr>
          <w:color w:val="AC1537"/>
        </w:rPr>
      </w:pPr>
      <w:r>
        <w:rPr>
          <w:b/>
          <w:bCs/>
          <w:color w:val="AC1537"/>
        </w:rPr>
        <w:drawing>
          <wp:inline distT="0" distB="0" distL="0" distR="0">
            <wp:extent cx="447675" cy="46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AC1537"/>
        </w:rPr>
        <w:t xml:space="preserve">Scarica il modulo per le stampe del 770 2007 </w:t>
      </w:r>
    </w:p>
    <w:p>
      <w:pPr>
        <w:pStyle w:val="Default"/>
        <w:ind w:left="720" w:hanging="360"/>
        <w:rPr>
          <w:color w:val="0000FF"/>
          <w:sz w:val="20"/>
          <w:szCs w:val="20"/>
        </w:rPr>
      </w:pPr>
      <w:r>
        <w:rPr>
          <w:rFonts w:cs="Courier New;Courier New" w:ascii="Courier New;Courier New" w:hAnsi="Courier New;Courier New"/>
          <w:color w:val="0000FF"/>
          <w:sz w:val="28"/>
          <w:szCs w:val="28"/>
        </w:rPr>
        <w:t>□</w:t>
      </w:r>
      <w:r>
        <w:rPr>
          <w:rFonts w:eastAsia="Courier New;Courier New" w:cs="Courier New;Courier New" w:ascii="Courier New;Courier New" w:hAnsi="Courier New;Courier New"/>
          <w:color w:val="0000FF"/>
          <w:sz w:val="28"/>
          <w:szCs w:val="28"/>
        </w:rPr>
        <w:t xml:space="preserve"> </w:t>
      </w:r>
      <w:hyperlink r:id="rId18">
        <w:r>
          <w:rPr>
            <w:rStyle w:val="InternetLink"/>
            <w:sz w:val="20"/>
            <w:szCs w:val="20"/>
          </w:rPr>
          <w:t>Download Smart</w:t>
        </w:r>
      </w:hyperlink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stiche.servizicia.it/fisco-docs/anagraficaunica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atistiche.servizicia.it/fisco-docs/7702006.pdf" TargetMode="External"/><Relationship Id="rId6" Type="http://schemas.openxmlformats.org/officeDocument/2006/relationships/hyperlink" Target="http://statistiche.servizicia.it/fisco-docs/7702007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tatistiche.servizicia.it/fisco-docs/debitoinp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tatistiche.servizicia.it/fisco-docs/denunciaaziendale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tatistiche.servizicia.it/fisco-docs/compensi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statistiche.servizicia.it/fisco-docs/2008_SetupSmart.exe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tatistiche.servizicia.it/fisco-docs/2006_SetupSmart.exe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tatistiche.servizicia.it/fisco-docs/2007_SetupSmart.ex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9:00Z</dcterms:created>
  <dc:creator>forte</dc:creator>
  <dc:description/>
  <cp:keywords/>
  <dc:language>en-US</dc:language>
  <cp:lastModifiedBy>Gaetano Ricci</cp:lastModifiedBy>
  <cp:lastPrinted>2009-11-23T16:42:00Z</cp:lastPrinted>
  <dcterms:modified xsi:type="dcterms:W3CDTF">2009-11-23T15:43:00Z</dcterms:modified>
  <cp:revision>2</cp:revision>
  <dc:subject/>
  <dc:title>Manuali nuovo Sistema Informativo CIA </dc:title>
</cp:coreProperties>
</file>