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28"/>
          <w:szCs w:val="28"/>
        </w:rPr>
      </w:pPr>
      <w:r>
        <w:rPr>
          <w:b/>
          <w:sz w:val="28"/>
          <w:szCs w:val="28"/>
        </w:rPr>
        <w:t>Istruzioni per l’utilizzo del foglio di calcolo “RETTIFICHE ALLA DETRAZIONE”.</w:t>
      </w:r>
    </w:p>
    <w:p>
      <w:pPr>
        <w:pStyle w:val="Normal"/>
        <w:pBdr>
          <w:top w:val="single" w:sz="4" w:space="1" w:color="000000"/>
          <w:left w:val="single" w:sz="4" w:space="4" w:color="000000"/>
          <w:bottom w:val="single" w:sz="4" w:space="1" w:color="000000"/>
          <w:right w:val="single" w:sz="4" w:space="4" w:color="000000"/>
        </w:pBdr>
        <w:jc w:val="both"/>
        <w:rPr/>
      </w:pPr>
      <w:r>
        <w:rPr/>
        <w:t>Requisiti: è necessario che sul PC sia installato il programma Microsoft Office 2003 o versioni successive. Le MACRO devono essere attivate. Per attivare le macro, su excel 2003 andare su “strumenti/opzioni/protezione” e selezionare il livello “basso”, su excel 2007 cliccare su Opzioni, attiva all’apertura del foglio di calcolo.</w:t>
      </w:r>
    </w:p>
    <w:p>
      <w:pPr>
        <w:pStyle w:val="Normal"/>
        <w:spacing w:before="360" w:after="200"/>
        <w:rPr>
          <w:b/>
          <w:b/>
        </w:rPr>
      </w:pPr>
      <w:r>
        <w:rPr>
          <w:b/>
        </w:rPr>
        <w:t>Funzionamento.</w:t>
      </w:r>
    </w:p>
    <w:p>
      <w:pPr>
        <w:pStyle w:val="Normal"/>
        <w:ind w:firstLine="708"/>
        <w:jc w:val="both"/>
        <w:rPr/>
      </w:pPr>
      <w:r>
        <w:rPr/>
        <w:t>Il foglio di calcolo determina gli importi dell’iva ammessa alla rettifica ai sensi dell’articolo 19-bis2 del D.P.R. 633/72. La compilazione è completamente guidata tramite dei commenti, evidenziati da un piccolo triangolo rosso (angolo in alto a destra della cella). Ci sono 4 tabelle che riguardano l’inserimento delle varie tipologia di beni che sono ammessi alla rettifica. Per ognuna di queste categorie c’è una logica di calcolo diversa, che segue comunque le diverse regole che vi sono nella determinazione della rettifica previste dalla norma.</w:t>
      </w:r>
    </w:p>
    <w:p>
      <w:pPr>
        <w:pStyle w:val="Normal"/>
        <w:ind w:firstLine="708"/>
        <w:jc w:val="both"/>
        <w:rPr/>
      </w:pPr>
      <w:r>
        <w:rPr/>
        <w:t>La differenziazione si è resa necessaria per poter stampare un inventario il più possibile attinente alla realtà. La descrizione va inserita nel modo più dettagliato possibile. Le righe delle varie tabelle che non si compilano devono essere eliminate. Ai fini del calcolo non fa comunque differenza, è soltanto una questione di non appesantire la stampa con delle righe vuote. Suggeriamo comunque di non eliminare per intero le tabelle che non vengono compilate in modo da evidenziare che la ditta non doveva rettificare quei particolari beni.</w:t>
      </w:r>
    </w:p>
    <w:p>
      <w:pPr>
        <w:pStyle w:val="Normal"/>
        <w:ind w:firstLine="708"/>
        <w:jc w:val="both"/>
        <w:rPr/>
      </w:pPr>
      <w:r>
        <w:rPr/>
        <w:t>I commenti contengono sia le indicazioni sul funzionamento del foglio di calcolo, sia delle indicazioni operative/normative.</w:t>
      </w:r>
    </w:p>
    <w:p>
      <w:pPr>
        <w:pStyle w:val="Normal"/>
        <w:spacing w:before="0" w:after="200"/>
        <w:ind w:firstLine="708"/>
        <w:jc w:val="both"/>
        <w:rPr/>
      </w:pPr>
      <w:r>
        <w:rPr/>
        <w:t>Al salvataggio suggeriamo di fare la funzione “salva con nome” per mantenere intatto il foglio di calcolo 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5:00Z</dcterms:created>
  <dc:creator>enrico</dc:creator>
  <dc:description/>
  <cp:keywords/>
  <dc:language>en-US</dc:language>
  <cp:lastModifiedBy>enrico</cp:lastModifiedBy>
  <dcterms:modified xsi:type="dcterms:W3CDTF">2010-04-29T12:33:00Z</dcterms:modified>
  <cp:revision>3</cp:revision>
  <dc:subject/>
  <dc:title/>
</cp:coreProperties>
</file>