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Per svuotare la cache in Internet Explorer 6:</w:t>
      </w:r>
      <w:r>
        <w:rPr/>
        <w:br/>
        <w:t>Fai clic sul menu "Strumenti" nella barra dei menu del browser, quindi seleziona "Opzioni Internet...".</w:t>
        <w:br/>
        <w:t>Fai clic sulla scheda "Generale" nella parte superiore della finestra di dialogo.</w:t>
        <w:br/>
        <w:t>Seleziona "Elimina file..." nel riquadro "File temporanei  Internet".</w:t>
        <w:br/>
        <w:t>Seleziona "Elimina tutto il contenuto non in linea" aggiungendo il segno di spunta alla casella corrispondente.</w:t>
        <w:br/>
        <w:t xml:space="preserve">Fai clic su "OK". 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3924300" cy="46386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er svuotare la cache in Internet Explorer 7:</w:t>
      </w:r>
      <w:r>
        <w:rPr/>
        <w:br/>
        <w:t>Fai clic sul menu "Strumenti" nella barra dei menu del browser, quindi seleziona "Opzioni Internet...".</w:t>
        <w:br/>
        <w:t>Fai clic sulla scheda "Generale" nella parte superiore della finestra di dialogo.</w:t>
        <w:br/>
        <w:t>Seleziona "Elimina..." nel riquadro "Cronologia Esplorazioni".</w:t>
        <w:br/>
        <w:t>Seleziona il pulsante “elimina” relativo ai “File temporanei Internet”</w:t>
      </w:r>
    </w:p>
    <w:p>
      <w:pPr>
        <w:pStyle w:val="Normal"/>
        <w:rPr/>
      </w:pPr>
      <w:r>
        <w:rPr/>
        <w:t>Fai clic su "OK".</w:t>
      </w:r>
    </w:p>
    <w:p>
      <w:pPr>
        <w:pStyle w:val="Normal"/>
        <w:jc w:val="center"/>
        <w:rPr>
          <w:b/>
          <w:b/>
          <w:bCs/>
        </w:rPr>
      </w:pPr>
      <w:r>
        <w:rPr/>
        <w:br/>
      </w:r>
      <w:r>
        <w:rPr>
          <w:b/>
          <w:lang w:val="en-US" w:eastAsia="en-US"/>
        </w:rPr>
        <w:drawing>
          <wp:inline distT="0" distB="0" distL="0" distR="0">
            <wp:extent cx="4038600" cy="551497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er svuotare la cache in Mozilla Firefox:</w:t>
      </w:r>
      <w:r>
        <w:rPr/>
        <w:br/>
        <w:t>Fai clic sul menu "Strumenti" nella barra dei menu del browser e selezionare "Opzioni".</w:t>
        <w:br/>
        <w:t>Fai clic su "Privacy".</w:t>
        <w:br/>
        <w:t>Fai clic su "Svuota adesso" e seleziona la voce "Cache".</w:t>
        <w:br/>
        <w:t>Fai clic su "OK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4800600" cy="4410075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</w:rPr>
        <w:t>Per svuotare la cache in Netscape:</w:t>
      </w:r>
      <w:r>
        <w:rPr/>
        <w:br/>
        <w:t>Fai clic sul menu "Modifica" nella parte superiore del browser e seleziona "Preferenze".</w:t>
        <w:br/>
        <w:t>Fai clic sul segno "+" per espandere il menu "Avanzate".</w:t>
        <w:br/>
        <w:t>Seleziona "Cache" nel menu "Avanzate".</w:t>
        <w:br/>
        <w:t>Fai clic su "Cancella cache".</w:t>
        <w:br/>
        <w:t xml:space="preserve">Fai clic su "OK". </w:t>
        <w:br/>
        <w:br/>
      </w:r>
      <w:r>
        <w:rPr>
          <w:b/>
          <w:bCs/>
        </w:rPr>
        <w:t>Per svuotare la cache in Safari:</w:t>
      </w:r>
      <w:r>
        <w:rPr/>
        <w:br/>
        <w:t>Apri il menu "Safari" nella barra degli strumenti del browser.</w:t>
        <w:br/>
        <w:t>Seleziona "Svuota cache".</w:t>
        <w:br/>
        <w:t>Fai clic su "Svuota" nella finestra di dialog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00:00Z</dcterms:created>
  <dc:creator>Gaetano Ricci</dc:creator>
  <dc:description/>
  <cp:keywords/>
  <dc:language>en-US</dc:language>
  <cp:lastModifiedBy>Gaetano Ricci</cp:lastModifiedBy>
  <dcterms:modified xsi:type="dcterms:W3CDTF">2009-05-11T12:19:00Z</dcterms:modified>
  <cp:revision>1</cp:revision>
  <dc:subject/>
  <dc:title/>
</cp:coreProperties>
</file>