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ter operativo per calcolo e stampa esito congruità parametri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Una volta inseriti e salvati i dati nelle varie videate componenti i Parametri, si deve provvedere alla esecuzione del calcolo della congruità degli st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ffettuare tale fase bisogna innanzi tutto calcolare i parametri mediante la pressione del bottone di calcolo (ingranaggio) posto nella toolbar delle mask dei parametri stessi, la pressione di tale bottone da luogo a due diverse situzioni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) </w:t>
      </w:r>
      <w:r>
        <w:rPr>
          <w:b/>
        </w:rPr>
        <w:t>Se presente il quadro RF</w:t>
      </w:r>
      <w:r>
        <w:rPr/>
        <w:t>, si attiva il tab “Dati per calcolo”  e si abilita il tab “Esito Calcolo” per la digitazione dei dati calcolati manualmente e il loro salvataggio, visto che non è gestito nessun automatismo in presenza di RF, il salvataggio di questi dati (anche vuoti) farà diventare verde il colore del semaforo quadro ad indicare il compimento del calcolo stess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) </w:t>
      </w:r>
      <w:r>
        <w:rPr>
          <w:b/>
        </w:rPr>
        <w:t>Se non presente il quadro RF</w:t>
      </w:r>
      <w:r>
        <w:rPr/>
        <w:t>, sia per Professioni che per Impresa, viene attivato il calcolo di congruità e cioè viene presentata una dialog-box che chiede di Aprire o Salvare un file e alla quale si deve rispondere con Apri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8481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na volta fatto ciò, verrà  attivato il calcolo di congruità vero e proprio il quale al termine presenterà la seguente dialog di conferma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2768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opodiché,  anche in questo caso, si attiva il tab “Dati per calcolo” e si abilita il tab “Esito Calcolo” per il caricamento dell’esito stesso all’interno del sistema, a questo punto si deve appunto andare su questo tab (nell’esempio Professioni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0960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 attivare la selezione del file da caricare mediante la pressione del bottone “Mondo” e attivando lo sfoglia che di conseguenza appare nel riquadro,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0960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a cartella dove si trovano i file è quella di installazione della CVM e di solito quindi “C:\Programmi\Stampa770\Parametri\Calcolati” e il file potrà essere riconosciuto come il più recente fra quelli presenti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na volta selezionato il file il suo percorso e nome verranno caricati all’interno del riquadro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0960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na successiva pressione del bottone “Mondo” determina l’importazione del file stesso all’interno del sistema portando di conseguenza a verde il colore del semaforo quadro ad indicare il compimento del calcolo stesso e la visualizzazione dei dati caricati a vide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0960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olta che il semaforo del quadro è verde l’esito calcolo potrà essere stampato mediante la pressione del bottone stampa posto nel dettaglio sopra il riquadro “Esito del calcolo congruità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4:00Z</dcterms:created>
  <dc:creator>Giuseppe Bini</dc:creator>
  <dc:description/>
  <cp:keywords/>
  <dc:language>en-US</dc:language>
  <cp:lastModifiedBy>Giuseppe Bini</cp:lastModifiedBy>
  <dcterms:modified xsi:type="dcterms:W3CDTF">2010-06-16T17:33:00Z</dcterms:modified>
  <cp:revision>4</cp:revision>
  <dc:subject/>
  <dc:title>Una volta inseriti e salvati i dati nelle varie videate componeti i Parametri, si deve proveder al calcolo della </dc:title>
</cp:coreProperties>
</file>