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bookmarkStart w:id="0" w:name="provv"/>
      <w:r>
        <w:rPr>
          <w:rFonts w:cs="Tahoma" w:ascii="Tahoma" w:hAnsi="Tahoma"/>
          <w:b/>
          <w:bCs/>
          <w:color w:val="FF0000"/>
          <w:sz w:val="32"/>
          <w:szCs w:val="32"/>
        </w:rPr>
        <w:t>1 CONTABILIZZAZIONE MOVIMENTI PROVVISORI</w:t>
      </w:r>
      <w:bookmarkEnd w:id="0"/>
    </w:p>
    <w:p>
      <w:pPr>
        <w:pStyle w:val="Testo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Testo"/>
        <w:rPr/>
      </w:pPr>
      <w:r>
        <w:rPr>
          <w:rFonts w:cs="Tahoma" w:ascii="Tahoma" w:hAnsi="Tahoma"/>
        </w:rPr>
        <w:t>La contabilizzazione dei movimenti provvisori viene gestita per passare in contabilità le informazioni utili a rilevare le fatture da emettere l’anno successivo che fanno riferimento a prestazioni effettuate nell’anno in corso.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Per contabilizzare i movimenti provvisori occorre aggiornare i dati ASSOCIAZIONE nell’anagrafica ditte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6115050" cy="3076575"/>
            <wp:effectExtent l="0" t="0" r="0" b="0"/>
            <wp:wrapTight wrapText="bothSides">
              <wp:wrapPolygon edited="0">
                <wp:start x="-32" y="0"/>
                <wp:lineTo x="-32" y="21531"/>
                <wp:lineTo x="21598" y="21531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4605655</wp:posOffset>
                </wp:positionV>
                <wp:extent cx="1143000" cy="114300"/>
                <wp:effectExtent l="1905" t="7620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2.65pt" to="119.95pt,371.6pt" stroked="t" o:allowincell="f" style="position:absolute;flip:y">
                <v:stroke color="#333399" weight="38160" endarrow="block" endarrowwidth="wide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6115050" cy="3181350"/>
            <wp:effectExtent l="0" t="0" r="0" b="0"/>
            <wp:wrapTight wrapText="bothSides">
              <wp:wrapPolygon edited="0">
                <wp:start x="-32" y="0"/>
                <wp:lineTo x="-32" y="21533"/>
                <wp:lineTo x="21598" y="21533"/>
                <wp:lineTo x="21598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966595</wp:posOffset>
                </wp:positionV>
                <wp:extent cx="1143000" cy="114300"/>
                <wp:effectExtent l="1905" t="7620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4.85pt" to="113.95pt,163.8pt" stroked="t" o:allowincell="f" style="position:absolute;flip:y">
                <v:stroke color="#333399" weight="38160" endarrow="block" endarrowwidth="wide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  <w:t>CONTO FATTURE EMESSE:</w:t>
        <w:tab/>
        <w:t>Nel piano dei conti sarà collegato con il conto FATTURE DA EMETTERE della contabilità.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ind w:left="3600" w:hanging="3600"/>
        <w:rPr/>
      </w:pPr>
      <w:r>
        <w:rPr>
          <w:rFonts w:cs="Tahoma" w:ascii="Tahoma" w:hAnsi="Tahoma"/>
        </w:rPr>
        <w:t>CODICE MOV. FATTURE EMESSE:</w:t>
        <w:tab/>
        <w:t xml:space="preserve">Deve essere un codice movimento di tipo generico. Sarà il tipo documento con cui voglio che vengano caricati i dati in contabilità. </w:t>
      </w:r>
    </w:p>
    <w:p>
      <w:pPr>
        <w:pStyle w:val="Testo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Nella maschera di contabilizzazione occorre scegliere PROVVISORI e digitare obbligatoriamente la DATA MOVIMENTO che sarà la data di registrazione in contabillità, e selezionare i movimenti provvisori che devono essere contabilizzati .</w:t>
      </w:r>
    </w:p>
    <w:p>
      <w:pPr>
        <w:pStyle w:val="Testo"/>
        <w:rPr/>
      </w:pPr>
      <w:r>
        <w:rPr>
          <w:rFonts w:cs="Tahoma" w:ascii="Tahoma" w:hAnsi="Tahoma"/>
        </w:rPr>
        <w:t xml:space="preserve">I movimenti provvisori devono essere contabilizzati separatamente dagli altri. 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6108700" cy="334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56870</wp:posOffset>
                </wp:positionV>
                <wp:extent cx="1219200" cy="228600"/>
                <wp:effectExtent l="3810" t="35560" r="0" b="190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1pt" to="185.95pt,46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99770</wp:posOffset>
                </wp:positionV>
                <wp:extent cx="1219200" cy="228600"/>
                <wp:effectExtent l="3810" t="35560" r="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.1pt" to="119.95pt,73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I movimenti provvisori di tipo fattura vengono contabilizzati nel seguente modo:</w:t>
      </w:r>
    </w:p>
    <w:p>
      <w:pPr>
        <w:pStyle w:val="Testo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atture da emettere in Dare (il conto viene reperito dai dati Associazione) per l’imponibile della fattura con l’indicazione del cliente come descrizione</w:t>
      </w:r>
    </w:p>
    <w:p>
      <w:pPr>
        <w:pStyle w:val="Testo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icavo in Avere per l’imponibile della fattura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SFORMAZIONE DEI MOVIMENTI PROVVISORI IN EFFETTIVI</w:t>
      </w:r>
    </w:p>
    <w:p>
      <w:pPr>
        <w:pStyle w:val="Tes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Quando emetterò la fattura al cliente dovrò validare il movimento provvisorio e renderlo effettivo. Per fare ciò occorre selezionare i movimenti provvisori che voglio rendere effettivi e cliccare sull’apposita icona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08700" cy="901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13665</wp:posOffset>
                </wp:positionV>
                <wp:extent cx="1219200" cy="228600"/>
                <wp:effectExtent l="3810" t="35560" r="0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95pt" to="125.95pt,26.9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/>
      </w:pPr>
      <w:r>
        <w:rPr>
          <w:rFonts w:cs="Tahoma" w:ascii="Tahoma" w:hAnsi="Tahoma"/>
        </w:rPr>
        <w:t>A questo punto si potrà contabilizzare il movimento effettivo generato e la registrazione contabile sarà:</w:t>
      </w:r>
    </w:p>
    <w:p>
      <w:pPr>
        <w:pStyle w:val="Testo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ente in Dare per il totale della fattura</w:t>
      </w:r>
    </w:p>
    <w:p>
      <w:pPr>
        <w:pStyle w:val="Testo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atture da emettere in Avere per l’imponibile totale della fattura</w:t>
      </w:r>
    </w:p>
    <w:p>
      <w:pPr>
        <w:pStyle w:val="Testo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VA in Avere per l’importo IVA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sto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bookmarkStart w:id="1" w:name="tesseramento"/>
      <w:r>
        <w:rPr>
          <w:rFonts w:cs="Tahoma" w:ascii="Tahoma" w:hAnsi="Tahoma"/>
          <w:b/>
          <w:color w:val="FF0000"/>
          <w:sz w:val="32"/>
          <w:szCs w:val="32"/>
        </w:rPr>
        <w:t xml:space="preserve">2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TESSERAMENTO</w:t>
      </w:r>
      <w:bookmarkEnd w:id="1"/>
    </w:p>
    <w:p>
      <w:pPr>
        <w:pStyle w:val="Testo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Testo"/>
        <w:rPr/>
      </w:pPr>
      <w:r>
        <w:rPr>
          <w:rFonts w:cs="Tahoma" w:ascii="Tahoma" w:hAnsi="Tahoma"/>
        </w:rPr>
        <w:t>Normalmente il tesseramento per l’anno successivo inizia negli ultimi mesi dell’anno in corso. I movimenti legati alle tessere vengono quindi incassate parte nell’anno “vecchio” e parte nell’anno di competenza, ma tutti i ricavi debbono essere comunque contabilizzati nell’anno appropriato (quello in entrata).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 xml:space="preserve">Nei codici movimento è stato aggiunto il check TESSERAMENTO: 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ind w:left="2160" w:hanging="2160"/>
        <w:rPr/>
      </w:pPr>
      <w:r>
        <w:rPr>
          <w:rFonts w:cs="Tahoma" w:ascii="Tahoma" w:hAnsi="Tahoma"/>
        </w:rPr>
        <w:t>TESSERAMENTO</w:t>
        <w:tab/>
        <w:t>deve essere selezionato per contabilizzare questo tipo di movimenti e può essere attivato solo per tipi movimento GENERICI.</w:t>
      </w:r>
    </w:p>
    <w:p>
      <w:pPr>
        <w:pStyle w:val="Testo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6108700" cy="2349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277495</wp:posOffset>
                </wp:positionV>
                <wp:extent cx="1219200" cy="228600"/>
                <wp:effectExtent l="3810" t="3556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.85pt" to="107.95pt,39.8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/>
      </w:pPr>
      <w:r>
        <w:rPr>
          <w:rFonts w:cs="Tahoma" w:ascii="Tahoma" w:hAnsi="Tahoma"/>
        </w:rPr>
        <w:t xml:space="preserve">Inoltre nei dati associazione dell’anagrafica ditte occorre definire il CONTO ANTICIPO SOCI. 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14415" cy="2209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6108700" cy="304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35890</wp:posOffset>
                </wp:positionV>
                <wp:extent cx="1219200" cy="228600"/>
                <wp:effectExtent l="3810" t="35560" r="0" b="190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7pt" to="107.95pt,28.6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ind w:left="2880" w:hanging="2880"/>
        <w:rPr/>
      </w:pPr>
      <w:r>
        <w:rPr>
          <w:rFonts w:cs="Tahoma" w:ascii="Tahoma" w:hAnsi="Tahoma"/>
        </w:rPr>
        <w:t>CONTO ANTICIPO SOCI</w:t>
        <w:tab/>
        <w:t>Nel piano dei conti sarà collegato con il conto ANTICIPO DA SOCI della contabilità che viene movimentato nell’anno in corso e che dovrà essere stornato nell’anno di competenza e girato al conto di ricavo.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/>
      </w:pPr>
      <w:r>
        <w:rPr>
          <w:rFonts w:cs="Tahoma" w:ascii="Tahoma" w:hAnsi="Tahoma"/>
        </w:rPr>
        <w:t xml:space="preserve">Occorre fare due contabilizzazioni per questi movimenti, la prima di APERTURA TESSERAMENTO: 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6108700" cy="35560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118235</wp:posOffset>
                </wp:positionV>
                <wp:extent cx="1219200" cy="228600"/>
                <wp:effectExtent l="3810" t="35560" r="0" b="190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.05pt" to="125.95pt,106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Es. se ho una tessera di € 50,00 emessa ed incassata il 30/11/2009 dovrò contabilizzarla il 30/11/2009 nel seguente modo: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are</w:t>
        <w:tab/>
        <w:tab/>
        <w:t>Avere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- Socio</w:t>
        <w:tab/>
        <w:tab/>
        <w:tab/>
        <w:t>50,00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- Anticipi da soci</w:t>
        <w:tab/>
        <w:tab/>
        <w:tab/>
        <w:tab/>
        <w:t>50,00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L’incasso verrà contabilizzato, sempre il 30/11/2009 nel seguente modo: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are</w:t>
        <w:tab/>
        <w:tab/>
        <w:t>Avere</w:t>
      </w:r>
    </w:p>
    <w:p>
      <w:pPr>
        <w:pStyle w:val="Testo"/>
        <w:rPr/>
      </w:pPr>
      <w:r>
        <w:rPr>
          <w:rFonts w:cs="Tahoma" w:ascii="Tahoma" w:hAnsi="Tahoma"/>
        </w:rPr>
        <w:t>- Socio</w:t>
        <w:tab/>
        <w:tab/>
        <w:tab/>
        <w:tab/>
        <w:tab/>
        <w:t>50,00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- Cassa o banca</w:t>
        <w:tab/>
        <w:tab/>
        <w:t>50,00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La seconda invece è una  CHIUSURA TESSERAMENTO: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6108700" cy="35433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1219200" cy="228600"/>
                <wp:effectExtent l="3810" t="35560" r="635" b="190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5pt" to="185.95pt,22.6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E’ obbligatorio valorizzare la Data Movimento che rappresenta la data di registrazione dei movimenti in contabilità.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 xml:space="preserve">Es. Data Movimento: digito 01/01/2010 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In contabilità verranno passati tutti i movimenti relativi al tesseramento selezionati, con data 01/01/2010 e verrà stornato dal conto anticipo soci la quota del 2010 e  girata al conto di ricavo nel seguente modo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are</w:t>
        <w:tab/>
        <w:tab/>
        <w:t>Avere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- Anticipi da soci</w:t>
        <w:tab/>
        <w:tab/>
        <w:t>50,00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- Conto di ricavo</w:t>
        <w:tab/>
        <w:tab/>
        <w:tab/>
        <w:tab/>
        <w:t>20,00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  <w:t>- Conto di ricavo</w:t>
        <w:tab/>
        <w:tab/>
        <w:tab/>
        <w:tab/>
        <w:t>30,00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8:00Z</dcterms:created>
  <dc:creator>.</dc:creator>
  <dc:description/>
  <cp:keywords/>
  <dc:language>en-US</dc:language>
  <cp:lastModifiedBy>.</cp:lastModifiedBy>
  <cp:lastPrinted>2010-01-28T09:54:00Z</cp:lastPrinted>
  <dcterms:modified xsi:type="dcterms:W3CDTF">2010-12-28T11:57:00Z</dcterms:modified>
  <cp:revision>4</cp:revision>
  <dc:subject/>
  <dc:title>Movimenti provvisori</dc:title>
</cp:coreProperties>
</file>