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ontabilizzazione movimenti verso procedura OMNIA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Questa funzione serve per passare i movimenti dal gestionale alla contabilità generale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Ogni estrazione può essere "marcata" con un codice indicato in "timbra" per poter essere eseguita di nuovo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I movimenti naturalmente vengono estratti una sola volta, per tornarli ad estrarre occorre effettuare una riestrazione indicando il codice della estrazione originale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Il programma ottiene un file che dovrà essere poi importato in contabilità generale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a contabilizzazione verso la procedura OMNIA è utilizzabile andando nel menù GestioneCiaProvinciali &gt; Contabilizzazione e, una volta impostati i filtri di ricerca, premendo nel pulsante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10515" cy="3016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poter contabilizzare i movimenti verso la procedura OMNIA è necessario prima inserire alcuni parametri nelle codifiche locali del Gestionale CIA:</w:t>
      </w:r>
    </w:p>
    <w:p>
      <w:pPr>
        <w:pStyle w:val="Paragrafoelenco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Associazione</w:t>
      </w:r>
    </w:p>
    <w:p>
      <w:pPr>
        <w:pStyle w:val="Paragrafoelenco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enda Contabile</w:t>
      </w:r>
    </w:p>
    <w:p>
      <w:pPr>
        <w:pStyle w:val="Paragrafoelenco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atore Fattura</w:t>
      </w:r>
    </w:p>
    <w:p>
      <w:pPr>
        <w:pStyle w:val="Paragrafoelenco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conti</w:t>
      </w:r>
    </w:p>
    <w:p>
      <w:pPr>
        <w:pStyle w:val="Paragrafoelenco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i Cos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ssociazion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ei dati associazione vanno valorizzati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to Clienti (Conto Socio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to iva</w:t>
      </w:r>
    </w:p>
    <w:p>
      <w:pPr>
        <w:pStyle w:val="Normal"/>
        <w:ind w:left="36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zienda Contabile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Nell’azienda contabile è necessario inserire il campo “</w:t>
      </w:r>
      <w:r>
        <w:rPr>
          <w:rFonts w:cs="Tahoma" w:ascii="Tahoma" w:hAnsi="Tahoma"/>
          <w:i/>
          <w:lang w:val="it-IT"/>
        </w:rPr>
        <w:t xml:space="preserve">Codice ditta per applicativo OMNIA” </w:t>
      </w:r>
      <w:r>
        <w:rPr>
          <w:rFonts w:cs="Tahoma" w:ascii="Tahoma" w:hAnsi="Tahoma"/>
          <w:lang w:val="it-IT"/>
        </w:rPr>
        <w:t>che indica il Codice Ditta presente in conta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12510" cy="56870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umeratore Fattura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Nel numeratore fattura è necessario indicare i campi “</w:t>
      </w:r>
      <w:r>
        <w:rPr>
          <w:rFonts w:cs="Tahoma" w:ascii="Tahoma" w:hAnsi="Tahoma"/>
          <w:i/>
          <w:lang w:val="it-IT"/>
        </w:rPr>
        <w:t>Cod.attività IVA Omnia”</w:t>
      </w:r>
      <w:r>
        <w:rPr>
          <w:rFonts w:cs="Tahoma" w:ascii="Tahoma" w:hAnsi="Tahoma"/>
          <w:lang w:val="it-IT"/>
        </w:rPr>
        <w:t xml:space="preserve"> e  “</w:t>
      </w:r>
      <w:r>
        <w:rPr>
          <w:rFonts w:cs="Tahoma" w:ascii="Tahoma" w:hAnsi="Tahoma"/>
          <w:i/>
          <w:lang w:val="it-IT"/>
        </w:rPr>
        <w:t xml:space="preserve">Numeratore fatt. </w:t>
      </w:r>
      <w:r>
        <w:rPr>
          <w:rFonts w:cs="Tahoma" w:ascii="Tahoma" w:hAnsi="Tahoma"/>
          <w:i/>
        </w:rPr>
        <w:t>Omnia”</w:t>
      </w:r>
      <w:r>
        <w:rPr>
          <w:rFonts w:cs="Tahoma" w:ascii="Tahoma" w:hAnsi="Tahoma"/>
        </w:rPr>
        <w:t xml:space="preserve"> che indicano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 Attività IVA Omnia: indica il numero che identifica l’attività iva in cui dovranno confluire le fattur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atore fatt. Omnia: Indica il codice del sezionale del registro iva della fattura in Zucchetti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11875" cy="21310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ottoconti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Occorre impostare i sottoconti di Omnia o negli articoli o nel piano dei conti (vedi manuale gestionale)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conto clienti per il piano dei conti N. 3 di OMNIA va impostato il sottoconto 18000.</w:t>
      </w:r>
    </w:p>
    <w:p>
      <w:pPr>
        <w:pStyle w:val="Normal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Centro di Costo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Nel centro di costo è necessario inserire il campo “</w:t>
      </w:r>
      <w:r>
        <w:rPr>
          <w:rFonts w:cs="Tahoma" w:ascii="Tahoma" w:hAnsi="Tahoma"/>
          <w:i/>
          <w:lang w:val="it-IT"/>
        </w:rPr>
        <w:t>CodiceZ”</w:t>
      </w:r>
      <w:r>
        <w:rPr>
          <w:rFonts w:cs="Tahoma" w:ascii="Tahoma" w:hAnsi="Tahoma"/>
          <w:lang w:val="it-IT"/>
        </w:rPr>
        <w:t xml:space="preserve"> che indica il codice abbinato al centro di costo impostato nella tabella Gestione tabelle ditta/attiv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11240" cy="16484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IMPORTAZIONE IN OMNIA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ccorre collegarsi con l’applicativo, dopodichè tramite la funzione File Transfer (WEB), posizionarsi sotto la Cartella:   /apri/tmpfls/1, scegliere il file da copiare sul server Zucchetti e scegliere INSERISCI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 questo punto occorre importare i dati da dentro l’applicativo CONTABILITA’ ORDINARIA, Periodiche, Trasferimenti, LEMCO importa movimenti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559" w:footer="709" w:bottom="1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3"/>
        <w:lang w:val="it-IT"/>
      </w:rPr>
    </w:pPr>
    <w:r>
      <w:rPr>
        <w:rFonts w:cs="Tahoma" w:ascii="Tahoma" w:hAnsi="Tahoma"/>
        <w:sz w:val="13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i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;Century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ikiexternallink">
    <w:name w:val="wikiexternallink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  <w:u w:val="single"/>
      <w:lang w:val="it-IT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lang w:val="it-IT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it-IT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it-IT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it-IT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it-IT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it-IT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it-IT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it-IT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Comic Sans MS" w:hAnsi="Comic Sans MS" w:cs="Comic Sans MS"/>
      <w:sz w:val="22"/>
      <w:lang w:val="it-IT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Comic Sans MS" w:hAnsi="Comic Sans MS" w:cs="Comic Sans MS"/>
      <w:sz w:val="22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b/>
      <w:bCs/>
      <w:i/>
      <w:iCs/>
      <w:sz w:val="28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numPr>
        <w:ilvl w:val="0"/>
        <w:numId w:val="14"/>
      </w:numPr>
    </w:pPr>
    <w:rPr>
      <w:lang w:val="it-IT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Arial" w:hAnsi="Arial" w:cs="Arial"/>
      <w:bCs w:val="false"/>
      <w:sz w:val="20"/>
      <w:lang w:val="en-US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Fogl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3:00Z</dcterms:created>
  <dc:creator>Simo</dc:creator>
  <dc:description>Crea la pagina di copertina per i fax.</dc:description>
  <cp:keywords/>
  <dc:language>en-US</dc:language>
  <cp:lastModifiedBy>.</cp:lastModifiedBy>
  <cp:lastPrinted>2010-05-28T09:47:00Z</cp:lastPrinted>
  <dcterms:modified xsi:type="dcterms:W3CDTF">2010-12-28T12:00:00Z</dcterms:modified>
  <cp:revision>3</cp:revision>
  <dc:subject/>
  <dc:title>Destinatario:	</dc:title>
</cp:coreProperties>
</file>