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ilascio dell’applicativo dichiarazione fiscale 730/Ici  (24/11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verso il rilascio in produzione dell’applicativo dichiarazione fiscale 730/Ici, sono state apportate le seguenti modifich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tampa etichette anagrafiche da ricerca avanzata 730 e IC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el prospetto di calcolo ICI venivano duplicate alcune informazioni relative ai versamen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ollettini ICI, correzione dell'ordinamento dei record passati al file csv che causava un problema in stampa; nel prospetto immobili per i terreni veniva stampata la rendita agraria anzichè la rendita dominica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' stata corretta la visualizzazione di alcuni campi ICI nello scorrimento tra immobili senza ritorno all'elenc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' stata corretta la generazione del telematico 730 per Agenzia delle Entrate in caso di sostituti sperimentali per i quali veniva prodotto un record M privo di impor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tto errore in fase di ristampa del 730 che modificava utente e data dello stato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1:00Z</dcterms:created>
  <dc:creator>...</dc:creator>
  <dc:description/>
  <cp:keywords/>
  <dc:language>en-US</dc:language>
  <cp:lastModifiedBy>...</cp:lastModifiedBy>
  <dcterms:modified xsi:type="dcterms:W3CDTF">2009-11-25T14:01:00Z</dcterms:modified>
  <cp:revision>1</cp:revision>
  <dc:subject/>
  <dc:title>Rilascio dell’applicativo dichiarazione fiscale 730/Ici  (24/11/2009)</dc:title>
</cp:coreProperties>
</file>