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730 PRECOMPILATI E SCHEDA DI RACCOLTA DATI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procedere alla stampa dei 730 precompilati e della Scheda di raccolta dati è necessario per prima cosa aggiornare il modulo di CV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2286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.75pt;width:17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5130" cy="191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49605</wp:posOffset>
                </wp:positionV>
                <wp:extent cx="4572000" cy="3429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1.15pt;width:359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3990" cy="1711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uccessivamente si passa all’individuazione dell’insieme dei soggetti da stampare attraverso la funzione di “ricerca avanzat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31215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5.4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74015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9.4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8650" cy="3497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3095" cy="7385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eguita la ricerca si passa all’elenco delle elaborazioni massive attraverso l’icona </w:t>
      </w:r>
      <w:r>
        <w:rPr>
          <w:rFonts w:cs="Tahoma" w:ascii="Tahoma" w:hAnsi="Tahoma"/>
        </w:rPr>
        <w:drawing>
          <wp:inline distT="0" distB="0" distL="0" distR="0">
            <wp:extent cx="238125" cy="257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805305</wp:posOffset>
                </wp:positionV>
                <wp:extent cx="3429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2.15pt;width:26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805305</wp:posOffset>
                </wp:positionV>
                <wp:extent cx="457200" cy="170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42.15pt;width:35.95pt;height: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1190" cy="22059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unzione di stampa dei 730 precompilati si attiva tramite il comando “730P” e tratta tutti i soggetti per i quali esiste nell’anno dichiarazione (2010) un frontespizio 730 in qualsiasi stato. Attualmente, a seguito delle elaborazioni di azzeramento e predisposizione 2010 eseguite nell’ambiente effettivo nei giorni scorsi, sono stati automaticamente creati nell’anno 2010 i frontespizi in stato AZZERATO di tutti i 730 presenti nel 2009 aventi stato ESIT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stampa della Scheda di raccolta dati si attiva attraverso il comando “RACD” e tratta tutti i soggetti precedentemente estratti indipendentemente dalla presenza di frontespizio nell’anno 2010. Tale funzione è disponibile anche in uscita ad una ricerca avanzata ICI e UNICO PF. Per le dichiarazioni UNICO PF che sono state elaborate nel 2009 con la procedura off-line sarà possibile eseguire la stampa della scheda successivamente all’import nell’ambiente on-li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elaborazione prodotte vengono accodate nella bacheca delle elaborazione massi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38755" cy="24745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bacheca delle elaborazione massive è accessibile attraverso l’icona </w:t>
      </w:r>
      <w:r>
        <w:rPr>
          <w:rFonts w:cs="Tahoma" w:ascii="Tahoma" w:hAnsi="Tahoma"/>
        </w:rPr>
        <w:drawing>
          <wp:inline distT="0" distB="0" distL="0" distR="0">
            <wp:extent cx="238125" cy="2476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posta in alto a ciascuna form dell’applicativo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2.05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14415" cy="9690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5:00Z</dcterms:created>
  <dc:creator>Simo</dc:creator>
  <dc:description/>
  <cp:keywords/>
  <dc:language>en-US</dc:language>
  <cp:lastModifiedBy>Simo</cp:lastModifiedBy>
  <dcterms:modified xsi:type="dcterms:W3CDTF">2010-02-25T08:55:00Z</dcterms:modified>
  <cp:revision>2</cp:revision>
  <dc:subject/>
  <dc:title>730 PRECOMPILATI E SCHEDA DI RACCOLTA DATI</dc:title>
</cp:coreProperties>
</file>